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б оказании услуг по профессиональной переподгото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алица</w:t>
        <w:tab/>
        <w:tab/>
        <w:tab/>
        <w:tab/>
        <w:tab/>
        <w:t xml:space="preserve">                                           «___» _______ 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егосударственное образовательное частное учреждение дополнительного профессионального образования «Талицкий учебный центр «Престиж»,</w:t>
      </w:r>
      <w:r>
        <w:rPr/>
        <w:t xml:space="preserve"> в лице директора </w:t>
      </w:r>
      <w:r>
        <w:rPr>
          <w:b/>
        </w:rPr>
        <w:t>Силантьева Михаила Федоровича</w:t>
      </w:r>
      <w:r>
        <w:rPr/>
        <w:t xml:space="preserve">, действующего Устава,  лицензии на право ведения образовательной деятельности, выданной Министерством общего и профессионального образования Свердловской области 13.04.2012г, рег. № 15865,  именуемый «Исполнитель» с одной стороны и __________________________________________________ именуемое в дальнейшем «Заказчик», в лице ____________________________, действующего на основании ____________, с другой стороны, именуемое в дальнейшем «Заказчик», с другой стороны, заключили настоящий договор о нижеследующем: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/>
        <w:t>1.1.«Заказчик» поручает, а «Исполнитель» принимает на себя обязательства по обучению и профессиональной переподготовке «Заказчика» согласно учебному плану и программе «</w:t>
      </w:r>
      <w:r>
        <w:rPr>
          <w:b/>
          <w:bCs/>
          <w:kern w:val="2"/>
        </w:rPr>
        <w:t>Профессиональная переподготовка специалистов по организации перевозок автомобильным транспортом в пределах Российской Федерации по направлению: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kern w:val="2"/>
        </w:rPr>
        <w:t>-«</w:t>
      </w:r>
      <w:r>
        <w:rPr>
          <w:szCs w:val="28"/>
        </w:rPr>
        <w:t xml:space="preserve"> Диспетчер автомобильного и городского наземного электрического транспорта</w:t>
      </w:r>
      <w:r>
        <w:rPr>
          <w:kern w:val="2"/>
        </w:rPr>
        <w:t>».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-«Контролер технического состояния автотранспортных средств»;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-«Специалист ответственный за безопасность дорожного движения»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1.2. Профессиональная  подготовка непосредственно проводится организацией, обладающей лицензией на оказание услуг дополнительного профессионального образ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1.3. Профессиональная подготовка проводится в соответствии с разработанным «Исполнителем»  учебно-тематическим планом в период, определенный Договором.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/>
      </w:pPr>
      <w:r>
        <w:rPr/>
        <w:t xml:space="preserve">        </w:t>
      </w:r>
      <w:r>
        <w:rPr/>
        <w:t>1.4. Нормативный срок обучения по данной образовательной программе в соответствии с рабочей программой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>
          <w:szCs w:val="28"/>
        </w:rPr>
      </w:pPr>
      <w:r>
        <w:rPr/>
        <w:t>- «</w:t>
      </w:r>
      <w:r>
        <w:rPr>
          <w:szCs w:val="28"/>
        </w:rPr>
        <w:t>Диспетчер автомобильного и городского наземного электрического транспорта</w:t>
      </w:r>
      <w:r>
        <w:rPr>
          <w:kern w:val="2"/>
        </w:rPr>
        <w:t xml:space="preserve">» </w:t>
      </w:r>
      <w:r>
        <w:rPr/>
        <w:t>- составляет 256 час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-«Контролер технического состояния автотранспортных средств» -256 часов;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-«Специалист ответственный за безопасность дорожного движения» - 256часов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</w:t>
      </w:r>
      <w:r>
        <w:rPr/>
        <w:t>1.5.</w:t>
      </w:r>
      <w:r>
        <w:rPr>
          <w:color w:val="000000"/>
        </w:rPr>
        <w:t xml:space="preserve"> Исполнитель </w:t>
      </w:r>
      <w:r>
        <w:rPr/>
        <w:t>гарантирует качество, образовательных услуг, полноту их объема, согласно утвержденной программе.</w:t>
      </w:r>
    </w:p>
    <w:p>
      <w:pPr>
        <w:pStyle w:val="TextBodyIndent"/>
        <w:jc w:val="both"/>
        <w:rPr>
          <w:b/>
          <w:b/>
        </w:rPr>
      </w:pPr>
      <w:r>
        <w:rPr/>
        <w:t xml:space="preserve">1.6. Срок действия  договора 2 месяца: с </w:t>
      </w:r>
      <w:r>
        <w:rPr>
          <w:b/>
        </w:rPr>
        <w:t>«____» ________ 20___ года по «___» ________ 20___ года.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 xml:space="preserve">Стоимость работ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 Стоимость обучения и профессиональной переподготовки одного слушателя  составляет ___________ (_______________)  рублей. НДС не предусмотрен согласно ст. 149, п.2, п.п. 14 гл.21 ч.2. Налогового кодекса Российской Федерации. </w:t>
      </w:r>
      <w:r>
        <w:rPr/>
        <w:t>При обучении по двум направлениям и более – скидка на второе и третье направление 50%.</w:t>
      </w:r>
    </w:p>
    <w:p>
      <w:pPr>
        <w:pStyle w:val="Normal"/>
        <w:ind w:firstLine="567"/>
        <w:jc w:val="both"/>
        <w:rPr/>
      </w:pPr>
      <w:r>
        <w:rPr/>
        <w:t>2.2. Итого: общая стоимость обучения за 1 слушателя составляет _________ (__________) рублей 00 копеек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</w:t>
      </w:r>
      <w:r>
        <w:rPr/>
        <w:t>2.3. «Заказчик» до начала обучения оплачивает 100% стоимости обучения в соответствии с п.2.1, настоящего Договора путем перечисления денежных средств на расчетный счёт «Исполнителя» на основании выставленного «Исполнителем» счета на оплату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>2.4. По факту выполнения работ в соответствии с п.1.1, настоящего Договора подписывается акт выполненных работ в двух экземплярах (по одному для каждой стороны) в течении 5 (пяти) рабочих дней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2.5. В платежном поручении в графе «Назначение платежа» указывать «За услуги </w:t>
      </w:r>
      <w:r>
        <w:rPr>
          <w:kern w:val="2"/>
        </w:rPr>
        <w:t>по организации и проведению обучения</w:t>
      </w:r>
      <w:r>
        <w:rPr/>
        <w:t>, по счёту (номер и дата счета), без НДС»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2.6. Источник финансирования: </w:t>
      </w:r>
    </w:p>
    <w:p>
      <w:pPr>
        <w:pStyle w:val="Normal"/>
        <w:jc w:val="center"/>
        <w:rPr/>
      </w:pPr>
      <w:r>
        <w:rPr>
          <w:b/>
        </w:rPr>
        <w:t>3. Ответственность сторон и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3.1. Стороны несут ответственность за невыполнение возложенных на них обязательств.</w:t>
      </w:r>
    </w:p>
    <w:p>
      <w:pPr>
        <w:pStyle w:val="Normal"/>
        <w:ind w:firstLine="360"/>
        <w:jc w:val="both"/>
        <w:rPr/>
      </w:pPr>
      <w:r>
        <w:rPr/>
        <w:t>3.2 Споры и разногласия,  возникающие из настоящего Договора  Стороны урегулируют путем переговоров.</w:t>
      </w:r>
    </w:p>
    <w:p>
      <w:pPr>
        <w:pStyle w:val="2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3.В случае невозможности урегулирования спора, Стороны передают его на разрешение в Арбитражный суд Свердловской области.  </w:t>
      </w:r>
    </w:p>
    <w:p>
      <w:pPr>
        <w:pStyle w:val="2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rPr/>
      </w:pPr>
      <w:r>
        <w:rPr>
          <w:bCs w:val="false"/>
        </w:rPr>
        <w:t>4. Права и обязанности сторон</w:t>
      </w:r>
    </w:p>
    <w:p>
      <w:pPr>
        <w:pStyle w:val="2"/>
        <w:ind w:firstLine="42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.1. Исполнитель обязуется о</w:t>
      </w:r>
      <w:r>
        <w:rPr>
          <w:b w:val="false"/>
        </w:rPr>
        <w:t xml:space="preserve">рганизовать учебный процесс с «____» __________ 20___ по «____» __________ 20____г,  осуществить материально-техническое обеспечение и оснащение образовательного процесса  в соответствии с действующими требованиями и нормами. </w:t>
      </w:r>
    </w:p>
    <w:p>
      <w:pPr>
        <w:pStyle w:val="2"/>
        <w:ind w:firstLine="426"/>
        <w:jc w:val="both"/>
        <w:rPr>
          <w:b w:val="false"/>
          <w:b w:val="false"/>
          <w:bCs w:val="false"/>
        </w:rPr>
      </w:pPr>
      <w:r>
        <w:rPr>
          <w:b w:val="false"/>
        </w:rPr>
        <w:t>4.2. Исполнитель заблаговременно сообщает Заказчику сроки проведения занятий в учебной групп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2. Слушателю(ям) успешно сдавшим экзамены, выдать </w:t>
      </w:r>
      <w:r>
        <w:rPr>
          <w:b/>
          <w:bCs/>
          <w:u w:val="single"/>
        </w:rPr>
        <w:t>диплом</w:t>
      </w:r>
      <w:r>
        <w:rPr>
          <w:bCs/>
        </w:rPr>
        <w:t xml:space="preserve"> установленного образца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3. По окончании обучения предоставить Заказчику акт выполненных работ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4. Перечисленная сумма за профессиональную переподготовку возврату не подлежит, в случаях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неявки слушателя(ей) на занятия без уважительной причины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отчисления слушателя(ей) из группы за невыполнение учебного плана, а также нарушения учебной дисциплины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не сдачи экзамена слушателем(ями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отзыва слушателя(ей) Заказчиком.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/>
      </w:pPr>
      <w:r>
        <w:rPr/>
        <w:t>4.5. Зачислить слушателя по заявке заказчика,  после оплаты суммы по п.5 настоящего договора, в группу для обучения по программе «</w:t>
      </w:r>
      <w:r>
        <w:rPr>
          <w:szCs w:val="28"/>
        </w:rPr>
        <w:t>Диспетчер автомобильного и городского наземного электрического транспорта</w:t>
      </w:r>
      <w:r>
        <w:rPr>
          <w:kern w:val="2"/>
        </w:rPr>
        <w:t>».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suppressAutoHyphens w:val="true"/>
        <w:ind w:firstLine="709"/>
        <w:jc w:val="both"/>
        <w:rPr/>
      </w:pPr>
      <w:r>
        <w:rPr/>
        <w:t>4.6. Организовать и обеспечить надлежащее исполнение услуг, предусмотренных в разделе 1 настоящего договора. Образовательные услуги оказываются с момента укомплектования группы, и в соответствии с рабочей программой «</w:t>
      </w:r>
      <w:r>
        <w:rPr>
          <w:szCs w:val="28"/>
        </w:rPr>
        <w:t>Диспетчер автомобильного и городского наземного электрического транспорта</w:t>
      </w:r>
      <w:r>
        <w:rPr>
          <w:kern w:val="2"/>
        </w:rPr>
        <w:t>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здать слушателю необходимые условия для освоения образовательной программы;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567"/>
        <w:jc w:val="both"/>
        <w:rPr/>
      </w:pPr>
      <w:r>
        <w:rPr/>
        <w:t>Проявлять уважение к личности слуша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я, с учётом его индивидуальных особенностей;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567"/>
        <w:jc w:val="both"/>
        <w:rPr/>
      </w:pPr>
      <w:r>
        <w:rPr/>
        <w:t>Сохранить место за слушателем в случае пропуска занятий по уважительным причинам (с учётом оплаты услуг по договору);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567"/>
        <w:jc w:val="both"/>
        <w:rPr/>
      </w:pPr>
      <w:r>
        <w:rPr/>
        <w:t>Восполнить материал занятий, пройденный за время отсутствия слушател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>5. Прочие условия</w:t>
      </w:r>
    </w:p>
    <w:p>
      <w:pPr>
        <w:pStyle w:val="Normal"/>
        <w:ind w:firstLine="540"/>
        <w:jc w:val="both"/>
        <w:rPr/>
      </w:pPr>
      <w:r>
        <w:rPr/>
        <w:t>5.1.Все прочие изменения и дополнения к настоящему Договору являются его неотъемлемыми частями и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/>
        <w:t xml:space="preserve">5.2. Факсимильные копии документов действительны до обмена оригиналами. </w:t>
      </w:r>
    </w:p>
    <w:p>
      <w:pPr>
        <w:pStyle w:val="Normal"/>
        <w:ind w:firstLine="540"/>
        <w:jc w:val="both"/>
        <w:rPr/>
      </w:pPr>
      <w:r>
        <w:rPr/>
        <w:t xml:space="preserve">5.3. Настоящий Договор составлен в двух экземплярах, по одному для каждой из Сторон. Каждый экземпляр имеет равную юридическую силу. </w:t>
      </w:r>
    </w:p>
    <w:p>
      <w:pPr>
        <w:pStyle w:val="Normal"/>
        <w:ind w:firstLine="540"/>
        <w:jc w:val="both"/>
        <w:rPr/>
      </w:pPr>
      <w:r>
        <w:rPr/>
        <w:t xml:space="preserve">5.4 Договор вступает в силу с момента его подписания обеими сторонами и действует до  исполнения  Сторонами своих обязательств. Истечения срока действия Договора не освобождает Стороны от исполнения лежащих на них обязательств. </w:t>
      </w:r>
    </w:p>
    <w:p>
      <w:pPr>
        <w:pStyle w:val="Normal"/>
        <w:ind w:firstLine="539"/>
        <w:jc w:val="both"/>
        <w:rPr/>
      </w:pPr>
      <w:r>
        <w:rPr/>
        <w:t xml:space="preserve">5.5. Во всем остальном, не предусмотренном настоящем Договором, стороны будут руководствоваться  законодательством РФ. 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Emphasis"/>
          <w:b/>
          <w:i w:val="false"/>
        </w:rPr>
        <w:t>6. Согласие на обработку персональных данных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6.1. Подписывая договор заказчик обязуется получить от слушателя письменное согласие на сбор, систематизацию, накопление, хранение, уточнение(обновление, изменение), использование, обезличивание, блокирование, уничтожение персональных данных, представленных им исполнителю при подписании договора, и предоставить данное согласие исполнителю в трехдневный срок с момента получения требования от исполнителя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6.2. Исполнитель обязуется соблюдать конфиденциальность персональных данных, полученных от заказчика, а также обеспечить их безопасность при обучении в  соответствие со ст. 19 Федерального закона от 27.07.2006 года « 152-ФЗ « О персональных данных»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6.3. Обработка персональных данных слушателя осуществляется в электронном виде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6.4. Перечень персональных данных слушателя, которые передаются исполнителю: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-фамилия, имя, отчество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-дата рождения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-сведения об образовании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-паспортные данные или данные документа, его заменяющего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- сведения о месте работы и занимаемой должности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-контактная информация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В случае необходимости исполнитель может запросить у слушателя дополнительную информацию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6.5. Целью обработки персональных данных слушателя является осуществление обеспечения организации учебного процесса, ведения бухгалтерского учета, выполнения требований законодательства РФ об образовании, осуществления деятельности  в соответствии с уставом  исполнителя.</w:t>
      </w:r>
    </w:p>
    <w:p>
      <w:pPr>
        <w:pStyle w:val="Normal"/>
        <w:ind w:firstLine="539"/>
        <w:jc w:val="both"/>
        <w:rPr/>
      </w:pPr>
      <w:r>
        <w:rPr>
          <w:rStyle w:val="Emphasis"/>
          <w:i w:val="false"/>
        </w:rPr>
        <w:t>6.6. Исполнитель обязуется использовать персональные данные слушател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>
          <w:trHeight w:val="359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ОЧУ ДПО  «Талицкий  учебный центр «Престиж»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underscore"/>
              </w:tabs>
              <w:ind w:left="5" w:hanging="0"/>
              <w:rPr/>
            </w:pPr>
            <w:r>
              <w:rPr>
                <w:color w:val="000000"/>
              </w:rPr>
              <w:t xml:space="preserve">Юридический адрес: 623640, Свердловская область, г. Талица, ул. Ленина, № 105, помещение № 1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underscor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ГРН 111660000290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underscore"/>
              </w:tabs>
              <w:ind w:left="5" w:hanging="0"/>
              <w:rPr/>
            </w:pPr>
            <w:r>
              <w:rPr>
                <w:color w:val="000000"/>
              </w:rPr>
              <w:t xml:space="preserve">ИНН\КПП 6654999504\6633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underscor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БИК 046577922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underscor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р\сч 40703810273090000005 </w:t>
            </w:r>
          </w:p>
          <w:p>
            <w:pPr>
              <w:pStyle w:val="Normal"/>
              <w:rPr/>
            </w:pPr>
            <w:r>
              <w:rPr/>
              <w:t>Свердловский региональный филиал АО «Россельхозбанк» г. Екатеринбур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underscor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_М.Ф.Силан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казчик: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/>
              <w:t xml:space="preserve">______________________/ Ф.И.О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/Подпись/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sz w:val="1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0:00Z</dcterms:created>
  <dc:creator>ТЛТ</dc:creator>
  <dc:description/>
  <cp:keywords/>
  <dc:language>en-US</dc:language>
  <cp:lastModifiedBy>Пользователь Windows</cp:lastModifiedBy>
  <cp:lastPrinted>2018-03-06T09:42:00Z</cp:lastPrinted>
  <dcterms:modified xsi:type="dcterms:W3CDTF">2021-02-12T05:40:00Z</dcterms:modified>
  <cp:revision>2</cp:revision>
  <dc:subject/>
  <dc:title>Приложение</dc:title>
</cp:coreProperties>
</file>