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ДОГОВОР №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алиц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 20___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егосударственное образовательное частное учреждение дополнительного профессионального образования «Талицкий учебный центр «Престиж</w:t>
      </w:r>
      <w:r>
        <w:rPr>
          <w:rFonts w:cs="Times New Roman" w:ascii="Times New Roman" w:hAnsi="Times New Roman"/>
          <w:sz w:val="18"/>
          <w:szCs w:val="18"/>
        </w:rPr>
        <w:t xml:space="preserve">», 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>Силантьева Михаила Федор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 Лицензии № 15865 от 13 апреля 2012г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срок действия - </w:t>
      </w:r>
      <w:r>
        <w:rPr>
          <w:rFonts w:cs="Times New Roman" w:ascii="Times New Roman" w:hAnsi="Times New Roman"/>
          <w:b/>
          <w:sz w:val="18"/>
          <w:szCs w:val="18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мя Отчество/ Наименование организации, ФИО руководителя, на основании чего дей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Заказчик»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ействующий(ая,ее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интересах 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ого(ой)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Обучающийся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,  с другой стороны, поименованные в индивидуальных Приложениях к настоящему договору, в дальнейшем совместно именуемые «Стороны», в соответствии с действующим законодательством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обязуется предоставить образовательную услугу, а «Заказчик» обязуется оплатить образовательную услугу по основной программе профессионального обучения: «Профессиональная подготовка водителей транспортных средств категории «В» (далее – «Программа») в соответствии с приложением №1.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на  момент  подписания Договора составляет 190  (сто девяносто) часов/ 188 (сто восемьдесят восемь) часов, в случае обучения вождению на транспортном средстве с автоматической трансмиссией.  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тельные услуги оказываются «Исполнителем» по адресу: Свердловская область, г.Талица, ул.Ленина, д.105 пом. № 1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</w:rPr>
        <w:t xml:space="preserve"> После освоения «Заказчиком» образовательной программы и успешного прохождения итоговой аттестации ему выдается Свидетельство о прохождении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6"/>
        <w:numPr>
          <w:ilvl w:val="1"/>
          <w:numId w:val="12"/>
        </w:numPr>
        <w:ind w:left="0" w:firstLine="426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Исполнитель» обязуется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числить «Обучающегося»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сти до «Заказчика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Образовательные услуги оказываются в соответствии учебным планом и расписанием занятий Исполнителя;</w:t>
      </w:r>
    </w:p>
    <w:p>
      <w:pPr>
        <w:pStyle w:val="Style16"/>
        <w:numPr>
          <w:ilvl w:val="2"/>
          <w:numId w:val="3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«Обучающемуся» предусмотренные выбранной образовательной программой условия ее освоения.</w:t>
      </w:r>
    </w:p>
    <w:p>
      <w:pPr>
        <w:pStyle w:val="Style16"/>
        <w:numPr>
          <w:ilvl w:val="2"/>
          <w:numId w:val="3"/>
        </w:numPr>
        <w:ind w:left="0" w:hanging="0"/>
        <w:jc w:val="both"/>
        <w:rPr/>
      </w:pPr>
      <w:r>
        <w:rPr>
          <w:sz w:val="18"/>
          <w:szCs w:val="18"/>
        </w:rPr>
        <w:t xml:space="preserve">Сохранить место за «Обучающимся», в случае пропуска занятий по уважительной причине, подтвержденной документально, и при условии своевременной полной оплаты в порядке, предусмотренном разделом 6 настоящего договора.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«Заказчика» плату за образовательные услуги;</w:t>
      </w:r>
    </w:p>
    <w:p>
      <w:pPr>
        <w:pStyle w:val="Style16"/>
        <w:numPr>
          <w:ilvl w:val="2"/>
          <w:numId w:val="3"/>
        </w:numPr>
        <w:ind w:left="0" w:hanging="0"/>
        <w:jc w:val="both"/>
        <w:rPr/>
      </w:pPr>
      <w:r>
        <w:rPr>
          <w:sz w:val="18"/>
          <w:szCs w:val="18"/>
        </w:rPr>
        <w:t>Обеспечить «Обучающемуся»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2"/>
          <w:numId w:val="3"/>
        </w:numPr>
        <w:ind w:left="0" w:hanging="0"/>
        <w:jc w:val="both"/>
        <w:rPr/>
      </w:pPr>
      <w:r>
        <w:rPr>
          <w:sz w:val="18"/>
          <w:szCs w:val="18"/>
        </w:rPr>
        <w:t>При досрочном прекращении образовательных отношений выдать «Заказчику» справку об обучении или о периоде обучения, в следующих случаях:</w:t>
      </w:r>
    </w:p>
    <w:p>
      <w:pPr>
        <w:pStyle w:val="Style17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численному из этой организации; </w:t>
      </w:r>
    </w:p>
    <w:p>
      <w:pPr>
        <w:pStyle w:val="Style17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шедшему итоговой аттестации или получившему на итоговой аттестации неудовлетворительные результаты;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отчисления «Обучающемуся», освоившего часть образовательной программы до завершения им обучения в полном объеме;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установленных Договором и действующим законодательством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ить для практического вождения технически исправный учебный автомобиль, оборудованный в соответствии с установленными требованиями и застрахованный по автогражданской ответственности. </w:t>
      </w:r>
    </w:p>
    <w:p>
      <w:pPr>
        <w:pStyle w:val="Style16"/>
        <w:numPr>
          <w:ilvl w:val="1"/>
          <w:numId w:val="3"/>
        </w:numPr>
        <w:ind w:left="0" w:firstLine="426"/>
        <w:jc w:val="both"/>
        <w:rPr/>
      </w:pPr>
      <w:r>
        <w:rPr>
          <w:b/>
          <w:sz w:val="18"/>
          <w:szCs w:val="18"/>
        </w:rPr>
        <w:t>«Исполнитель» имеет право:</w:t>
      </w:r>
    </w:p>
    <w:p>
      <w:pPr>
        <w:pStyle w:val="Style16"/>
        <w:numPr>
          <w:ilvl w:val="2"/>
          <w:numId w:val="13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«Обучающегося»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рименять к «Обучающемуся» меры поощрения и налагать взыскания в соответствии с законодательством Российской Федерации, учредительными документами «Исполнителя», настоящим Договором и локальными нормативными актами «Исполнителя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уется: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оевременно вносить плату за предоставляемые «Заказчику»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2. Извещать «Исполнителя»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4. Соблюдать требования учредительных документов, правила внутреннего распорядка и иные локальные нормативные акты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умышленного причинения ущерба имуществу «Исполнителя» возмещает вред в установленном законом порядке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задаваемые педагогами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пользоваться средствами мобильной телефонной связи во время занятий; не курить в помещениях «Исполнителя» и салоне учебного автомобиля; не заезжать на территорию учебной площадки на личном автотранспорте и автотранспорте третьих лиц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упреждать преподавателя и мастера производственного обучения за сутки в случае пропуска теоретических и практических занятий по уважительной причине, с предоставлением соответствующих документов. В противном случае занятия с «Заказчиком» считаются проведенными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«Исполнителю» до начала обучен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транспортной комисс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и (3*4) – 2 шт.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аспорт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временную регистрацию (при отсутствии постоянной регист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не предоставления медицинской справки, копии паспорта и фотографий, «Заказчик» не допускается к практическим занятиям по вождению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изменения персональных данных: (Ф.И.О., паспорта, места регистрации или номера телефона)  незамедлительно оповестить администрацию «Исполнителя» и представить необходимые документы (копии документов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охраны труда, противопожарной и санитарной безопасности. В случае причинения вреда «Заказчиком» имуществу «Исполнителя» (Автомобиль, оборудование учебной площадки) либо имуществу третьих лиц, по причине невыполнения в процессе практических занятий по вождению указаний и требований мастера производственного  обучения, возместить причиненный вред в полном объем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меет право: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«Обучающемуся»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Федерального закона от 29 декабря 2012 г. N 273-ФЗ "Об образовании в Российской Федерации"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Исполнителю по вопросам, касающимся образовательного процесс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дополнительными услугами, не входящими в учебную программу, за отдельную плату, согласно действующему прейскур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ОВЕДЕНИЯ КВАЛИФИКАЦИОННЫХ ЭКЗАМЕН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роводится в соответствии с локальным документом, разработанным Исполн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теоретическим дисциплинам проводится по билетам, утвержденным должностными лицами Исполнител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практическому вождению Т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ый этап – проверка навыков управления автомобилем на учеб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ой этап – проверка навыков управления автомобилем на контрольном маршруте в условиях реального дорожного движ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1-му этапу экзамена по практическому вождению Т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квалификационного экзамена по теоретическим дисциплинам,  установленных Программой обучения. Ко 2-му этап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1-го этапа практического вождения ТС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квалификационных экзаменов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4.    ПОРЯДОК ИЗМЕНЕНИЯ И РАСТОРЖЕНИЯ ДОГОВОР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инициативе «Исполнителя»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вязи с получением «Обучающимся» образования (завершением обучения)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«Заказчика»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и оплаты стоимости платных образовательных услуг более чем на один месяц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«Заказчика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Действие настоящего Договора прекращ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«Заказчика», в том числе в случае перевода «Обучающегося»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«Исполнителя» в случае применения к «Обучающемуся», достигшему возраста пятнадцати лет, отчисления как меры дисциплинарного взыскания, в случае невыполнения «Обучающимся»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«Заказчика» и «Исполнителя», в том числе в случае ликвидации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7.В случае одностороннего отказа Заказчика от исполнения договора либо одностороннего расторжения Заказчиком договора до </w:t>
      </w:r>
      <w:r>
        <w:rPr>
          <w:rFonts w:cs="Times New Roman" w:ascii="Times New Roman" w:hAnsi="Times New Roman"/>
          <w:b/>
          <w:sz w:val="18"/>
          <w:szCs w:val="18"/>
        </w:rPr>
        <w:t>окончания обучения</w:t>
      </w:r>
      <w:r>
        <w:rPr>
          <w:rFonts w:cs="Times New Roman" w:ascii="Times New Roman" w:hAnsi="Times New Roman"/>
          <w:sz w:val="18"/>
          <w:szCs w:val="18"/>
        </w:rPr>
        <w:t xml:space="preserve"> слушателя и выдачи итогового документа, Исполнитель возвращает Заказчику уплаченные денежные средства за вычетом 50% от общей стоимости Договора. Стороны пришли к соглашению о том, что указанная сумма в размере 50% от общей стоимости Договора удерживается Исполнителем в счет фактически оказанных услуг,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 И ПОРЯДОК РАСЧЁ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стоимость образовательных услуг за весь период обучения «Заказчика» определяется в соответствии с приложением №1, которое является неотъемлемой частью настоящего догово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</w:rPr>
        <w:t>Данные изменения оформляются дополнительным соглашением к договор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тоимость обучения не входят: оплата государственной пошлины в ГИБДД, дополнительные образовательные и (или) иные услуги, предоставление транспортного средства для сдачи экзаменов в ГИБДД, комиссия банка за перечисление денежных средств по настоящему договор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рушение сроков оплаты обучения (указанных в Приложении № 1) взимается пеня из расчета 1 (один) % суммы долга за каждый день просрочки. Сроки оплаты могут быть изменены при условии заключения дополнительного соглашения к данному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caps/>
          <w:sz w:val="18"/>
          <w:szCs w:val="18"/>
        </w:rPr>
        <w:t>Ответственность Исполнителя и Заказ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«Заказчик» вправе по своему выбору потреб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1.</w:t>
      </w:r>
      <w:r>
        <w:rPr>
          <w:rFonts w:cs="Times New Roman" w:ascii="Times New Roman" w:hAnsi="Times New Roman"/>
          <w:sz w:val="18"/>
          <w:szCs w:val="18"/>
        </w:rPr>
        <w:t xml:space="preserve"> Безвозмездного оказания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2.</w:t>
      </w:r>
      <w:r>
        <w:rPr>
          <w:rFonts w:cs="Times New Roman" w:ascii="Times New Roman" w:hAnsi="Times New Roman"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3.</w:t>
      </w:r>
      <w:r>
        <w:rPr>
          <w:rFonts w:cs="Times New Roman" w:ascii="Times New Roman" w:hAnsi="Times New Roman"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Договора и потребовать полного возмещения убытков, если в пятидневный срок недостатки образовательной услуги не устранены «Исполнителем». «Заказчик»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Если «Исполнитель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«Заказчик»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1.</w:t>
      </w:r>
      <w:r>
        <w:rPr>
          <w:rFonts w:cs="Times New Roman" w:ascii="Times New Roman" w:hAnsi="Times New Roman"/>
          <w:sz w:val="18"/>
          <w:szCs w:val="18"/>
        </w:rPr>
        <w:t xml:space="preserve"> Назначить «Исполнителю» новый срок, в течение которого «Исполнитель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2.</w:t>
      </w:r>
      <w:r>
        <w:rPr>
          <w:rFonts w:cs="Times New Roman" w:ascii="Times New Roman" w:hAnsi="Times New Roman"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3.</w:t>
      </w:r>
      <w:r>
        <w:rPr>
          <w:rFonts w:cs="Times New Roman" w:ascii="Times New Roman" w:hAnsi="Times New Roman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4.</w:t>
      </w:r>
      <w:r>
        <w:rPr>
          <w:rFonts w:cs="Times New Roman" w:ascii="Times New Roman" w:hAnsi="Times New Roman"/>
          <w:sz w:val="18"/>
          <w:szCs w:val="18"/>
        </w:rPr>
        <w:t xml:space="preserve">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Par158"/>
      <w:bookmarkStart w:id="1" w:name="Par15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8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снизить стоимость платной образовательной услуги по Договору «Заказчику»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«Исполнителя» и доводятся до сведения «Заказч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Для ознакомления при заключении Договора «Заказчику» предоставляются: 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«Исполнителя»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4.</w:t>
      </w:r>
      <w:r>
        <w:rPr>
          <w:rFonts w:cs="Times New Roman" w:ascii="Times New Roman" w:hAnsi="Times New Roman"/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«Обучающегося» в образовательную организацию до даты издания приказа об окончании обучения или отчислении «Заказчика»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согласен с обработкой «Исполнителем» в целях организации учебного процесса, а также информирования государственных органов, в том числе МВД РФ и органов образования о лицах, проходящих обучение, своих персональных данных, указанных в настоящем Договоре и предусмотренных настоящим Договором (далее – персональные данные). Обработка персональных данных «Исполнителем» может включать: сбор, систематизацию, накопление, хранение, обновление, изменение, использование, обезличивание, блокирование, уничтожение указанных данных (в том числе внесение их в электронные базы данных, учетные документы и отчетные формы). Обработка персональных данных с использованием машинных носителей, их прием и передача по каналам связи, производится с условием запрета передачи их третьим лицам (за исключением случаев, прямо предусмотренных законодательством Российской Федерации) и с соблюдением мер, обеспечивающих их защиту от несанкционированного доступа. «Заказчик» имеет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в адрес «Исполнителя» по почте заказным письмом с уведомлением о вручении либо вручен лично под расписку представителю «Исполнителя». В случае получения указанного отзыва «Исполнитель» обязан прекратить обработку персональных данных (обезличить их) в срок не позднее 1 (одного) месяца со дня получения отзыва (за исключением данных, хранение и учет которых обязательны в соответствии с действующими нормативными правовыми актами Российской Феде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7.</w:t>
      </w:r>
      <w:r>
        <w:rPr>
          <w:rFonts w:cs="Times New Roman" w:ascii="Times New Roman" w:hAnsi="Times New Roman"/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8.</w:t>
      </w:r>
      <w:r>
        <w:rPr>
          <w:rFonts w:cs="Times New Roman" w:ascii="Times New Roman" w:hAnsi="Times New Roman"/>
          <w:sz w:val="18"/>
          <w:szCs w:val="18"/>
        </w:rPr>
        <w:t xml:space="preserve"> Условия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134"/>
      </w:tblGrid>
      <w:tr>
        <w:trPr>
          <w:trHeight w:val="6315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ое образовательное частное  учреждение дополнительного профессионального образования «Талицкий учебный центр «Прести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640, Свердловская область, г.Талица, ул.Ленина, № 105, помещение №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\КПП 6654999504\663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\сч 40703810273090000005 в Свердловском РФ АО «Россельхозбанк» г.Екатеринбург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1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\сч 30101810100000000922 ГРКЦ ГУ Банка России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: 8(34371)4-31-3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     __________________________        М.Ф. Сила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4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номер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номер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– ознакомлен (а) ___________________________________ /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66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» ___________ 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услуги: </w:t>
      </w:r>
      <w:r>
        <w:rPr>
          <w:rFonts w:cs="Times New Roman" w:ascii="Times New Roman" w:hAnsi="Times New Roman"/>
          <w:b/>
          <w:sz w:val="18"/>
          <w:szCs w:val="18"/>
        </w:rPr>
        <w:t>Программа профессиональной подготовки водителей транспортных средств категории «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чебные предметы базового цикл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оретический курс – 130 </w:t>
      </w:r>
      <w:r>
        <w:rPr>
          <w:rFonts w:cs="Times New Roman" w:ascii="Times New Roman" w:hAnsi="Times New Roman"/>
          <w:sz w:val="18"/>
          <w:szCs w:val="18"/>
        </w:rPr>
        <w:t xml:space="preserve"> учебных часа, 1 учебный час – 45 мину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актический курс – 56</w:t>
      </w:r>
      <w:r>
        <w:rPr>
          <w:rFonts w:cs="Times New Roman" w:ascii="Times New Roman" w:hAnsi="Times New Roman"/>
          <w:sz w:val="18"/>
          <w:szCs w:val="18"/>
        </w:rPr>
        <w:t xml:space="preserve"> учебных часов (</w:t>
      </w:r>
      <w:r>
        <w:rPr>
          <w:rFonts w:cs="Times New Roman" w:ascii="Times New Roman" w:hAnsi="Times New Roman"/>
          <w:b/>
          <w:sz w:val="18"/>
          <w:szCs w:val="18"/>
        </w:rPr>
        <w:t>54</w:t>
      </w:r>
      <w:r>
        <w:rPr>
          <w:rFonts w:cs="Times New Roman" w:ascii="Times New Roman" w:hAnsi="Times New Roman"/>
          <w:sz w:val="18"/>
          <w:szCs w:val="18"/>
        </w:rPr>
        <w:t xml:space="preserve"> с автоматической трансмиссией), 1 учебный час – 60 минут Учебный час при обучении вождению на транспортном средстве (далее ТС) включает в себя также время на подведение итогов и оформление докумен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бные часы, отведенные на практическое занятие «Движение с прицепом» перераспределены на практические занятия по теме: «Посадка, действия органами управления» (автотренажеры при наличи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валификационный экзамен – 4</w:t>
      </w:r>
      <w:r>
        <w:rPr>
          <w:rFonts w:cs="Times New Roman" w:ascii="Times New Roman" w:hAnsi="Times New Roman"/>
          <w:sz w:val="18"/>
          <w:szCs w:val="18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и ____________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мая (ые) скидка (и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предоставляемой (ых) скидки (ок) 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стоимость услуг за обучение составляет 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стоимости услуг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езналичному расчету – путем перечисления денежных средств на расчетный счет «Исполн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9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У ДПО «Талицкий учебный центр «Прест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_____________ /М.Ф. Силанть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  /__________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8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C83576986740EE5AFC2671F91984217364CD7C5F8B185FED7B0E4097A2462546F1E545795598EJ7N3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6:00Z</dcterms:created>
  <dc:creator>Admin</dc:creator>
  <dc:description/>
  <cp:keywords/>
  <dc:language>en-US</dc:language>
  <cp:lastModifiedBy>Владелец</cp:lastModifiedBy>
  <cp:lastPrinted>2014-09-26T09:55:00Z</cp:lastPrinted>
  <dcterms:modified xsi:type="dcterms:W3CDTF">2021-02-04T11:06:00Z</dcterms:modified>
  <cp:revision>4</cp:revision>
  <dc:subject/>
  <dc:title/>
</cp:coreProperties>
</file>