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5"/>
      </w:tblGrid>
      <w:tr>
        <w:trPr>
          <w:trHeight w:val="3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ОЧУ ДПО «Талицкий учебный центр «Прести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5499950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703810273090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                                             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В Свердловском РФ АО «Россельхозбан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БИК  0465779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банка получателя)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ПП  663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а за обучение по договору</w:t>
            </w:r>
            <w:r>
              <w:rPr>
                <w:rFonts w:cs="Times New Roman" w:ascii="Times New Roman" w:hAnsi="Times New Roman"/>
                <w:b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лательщика: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ательщика: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:               руб.       коп. Сумма платы за услуги:                  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условиями  приема указанной в платежном документе суммы в.т.ч. с суммой взимаемой платы за услуги банка, ознакомлен и согласен(а)                                             </w:t>
            </w:r>
            <w:r>
              <w:rPr>
                <w:rFonts w:cs="Times New Roman" w:ascii="Times New Roman" w:hAnsi="Times New Roman"/>
              </w:rPr>
              <w:t>Подпись плательщ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ОЧУ ДПО «Талицкий учебный центр «Прести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54999504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40703810273090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Н получателя платежа)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 Свердловском РФ АО «Россельхозбанк»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БИК  0465779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</w:t>
            </w:r>
            <w:r>
              <w:rPr>
                <w:rFonts w:cs="Times New Roman" w:ascii="Times New Roman" w:hAnsi="Times New Roman"/>
              </w:rPr>
              <w:t xml:space="preserve">)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ПП  663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обучение по договору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плательщика: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лательщика: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:               руб.       коп. Сумма платы за услуги:                  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условиями  приема указанной в платежном документе суммы в.т.ч. с суммой взимаемой платы за услуги банка, ознакомлен и согласен(а) </w:t>
            </w:r>
            <w:r>
              <w:rPr>
                <w:rFonts w:cs="Times New Roman" w:ascii="Times New Roman" w:hAnsi="Times New Roman"/>
              </w:rPr>
              <w:t xml:space="preserve">                                     Подпись плательщика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7:00Z</dcterms:created>
  <dc:creator>автошкола</dc:creator>
  <dc:description/>
  <cp:keywords/>
  <dc:language>en-US</dc:language>
  <cp:lastModifiedBy>Пользователь Windows</cp:lastModifiedBy>
  <cp:lastPrinted>2020-02-06T11:06:00Z</cp:lastPrinted>
  <dcterms:modified xsi:type="dcterms:W3CDTF">2021-01-25T08:24:00Z</dcterms:modified>
  <cp:revision>3</cp:revision>
  <dc:subject/>
  <dc:title/>
</cp:coreProperties>
</file>